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Žádost o přijetí do Domova pro seniory v Šonově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Razítko a den podání žádosti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vyplní Obec Šonov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Žadatel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říjmení:                                                                Rodné příjmení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Jméno   :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rození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en:                                  Měsíc:                                                  Rok: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ydliště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Obec, PSČ :                                                                         Ulice, č. p.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Telefon:                                                                               Email: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Žadatel bydlí: </w:t>
      </w:r>
      <w:r>
        <w:rPr>
          <w:sz w:val="28"/>
        </w:rPr>
        <w:t>(</w:t>
      </w:r>
      <w:r>
        <w:rPr>
          <w:i/>
        </w:rPr>
        <w:t>nehodící škrtnout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Ve vlastním domě</w:t>
        <w:tab/>
        <w:tab/>
        <w:tab/>
        <w:tab/>
        <w:tab/>
        <w:t>u příbuzných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 bytě </w:t>
        <w:tab/>
        <w:tab/>
        <w:tab/>
        <w:tab/>
        <w:tab/>
        <w:tab/>
        <w:t>s rodinou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 podnájmu</w:t>
        <w:tab/>
        <w:tab/>
        <w:tab/>
        <w:tab/>
        <w:tab/>
        <w:t xml:space="preserve">osaměle 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Osoby, které je možné kontaktovat (uveďte jméno, příjmení, telefon):</w:t>
      </w:r>
    </w:p>
    <w:p>
      <w:pPr>
        <w:pStyle w:val="Odstavecseseznamem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Odstavecseseznamem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Odstavecseseznamem"/>
        <w:ind w:left="6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ášení žadatele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Prohlašuji, že veškeré údaje v této žádosti jsem uvedl/a  podle skutečnosti. Ve smyslu Zákona č. 101/2000 Sb., O ochraně osobních údajů a o změně některých zákonů, v platném znění, souhlasím se shromažďováním osobních údajů, které je nutné doložit k žádosti o přijetí do Domova pro seniory v Šonově a dále souhlasím s tím, aby údaje uvedené v žádosti a vyjádření lékaře byly použity při řízení a přijetí do Domova pro seniory.</w:t>
      </w:r>
    </w:p>
    <w:p>
      <w:pPr>
        <w:pStyle w:val="Normal"/>
        <w:rPr/>
      </w:pPr>
      <w:r>
        <w:rPr>
          <w:b/>
          <w:sz w:val="28"/>
        </w:rPr>
        <w:t>Vlastnoruční podpis žadatele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rFonts w:cs="Calibri"/>
          <w:sz w:val="24"/>
        </w:rPr>
        <w:t xml:space="preserve">                                                                       </w:t>
      </w: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……………………………</w:t>
        <w:tab/>
        <w:tab/>
        <w:tab/>
        <w:t>Dne ………………………………………………………..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padné poznámky:</w:t>
      </w:r>
    </w:p>
    <w:p>
      <w:pPr>
        <w:pStyle w:val="Odstavecseseznamem"/>
        <w:spacing w:before="0" w:after="160"/>
        <w:ind w:left="643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04:00Z</dcterms:created>
  <dc:creator>hp</dc:creator>
  <dc:description/>
  <dc:language>en-US</dc:language>
  <cp:lastModifiedBy>Edita Bričová</cp:lastModifiedBy>
  <dcterms:modified xsi:type="dcterms:W3CDTF">2015-12-18T13:04:00Z</dcterms:modified>
  <cp:revision>2</cp:revision>
  <dc:subject/>
  <dc:title/>
</cp:coreProperties>
</file>